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г.  №                          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21год и плановый период 2022 и 2023 годов</w:t>
      </w:r>
    </w:p>
    <w:p>
      <w:pPr>
        <w:pStyle w:val="Style15"/>
        <w:spacing w:lineRule="auto" w:line="2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  <w:t>Утвердить основные характеристики бюджета муниципального образования на     2021 год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298,4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2298,4 тыс. рублей. </w:t>
      </w:r>
    </w:p>
    <w:p>
      <w:pPr>
        <w:pStyle w:val="Style15"/>
        <w:spacing w:lineRule="auto" w:line="237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дить основные характеристики бюджета муниципального образования на 2022 год и на 2023 год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щий объем доходов на 2022 год в сумме 2199,5 тыс. рублей и на 2023 год в сумме 2253,1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на 2022 год в сумме 2199,5 тыс. рублей и на 2023 год в сумме 2253,1 тыс. рублей; </w:t>
      </w:r>
    </w:p>
    <w:p>
      <w:pPr>
        <w:pStyle w:val="Style15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я доходов  в бюджет муниципального образования на 2021год и плановый период 2022 и 2023 годов 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21 год и плановый период 2022 и 2023 годов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ём бюджетных ассигнований на исполнение публичных нормативных обязательств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 в сумме 9,9   тыс. рублей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2 год в сумме  9,9 тыс. рублей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в сумме 9,9  тыс. рубле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 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классификации расходов бюджета муниципального образования на 2021 год и плановый период 2022 и 2023 согласно приложению 5  к настоящему Решению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едомственную структуру расходов бюджета муниципального образования на 2021 год и плановый период 2022 и 2023 годов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плановый период 2022 и 2023  согласно приложению 7 к настоящему Решению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21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е органы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управление администрации Романовского муниципального района Саратовской области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ое учреждение «Центр финансово-хозяйственной обеспечения Романов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21 год согласно приложению 9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на 2021 год в сумме 2178,4 тыс. рублей, на 2022 год в сумме 2077,2 тыс. рублей, на 2023 год в сумме 2128,5 тыс. рубле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22 года в сумме 0,0 тыс. рублей, на 1 января 2023 года в сумме 0,0 тыс. рублей, на 1 января 2024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ежбюджетные трансферты,  предоставляемые  из бюджета муниципального образования бюджету муниципального района на 2021 год в объеме 330,0 тыс. рублей и плановый период 2022 и 2023 годов в объемах 330,0 тыс.рублей и  330,0 тыс.рублей соответственно, в следующих формах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8 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Администрация муниципального образования обеспечивает направление в 2021 году остатков средств бюджета муниципального образования в объеме 100,0 тыс. рублей, находящихся по состоянию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6"/>
        <w:tabs>
          <w:tab w:val="clear" w:pos="708"/>
          <w:tab w:val="left" w:pos="851" w:leader="none"/>
        </w:tabs>
        <w:ind w:hanging="0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размер резервного фонда администрации Большекарайского муниципального образования Романовского муниципального района Саратовской области на 2021 год в сумме 1,0 тыс. рублей, на 2022 год в сумме 1,0 тыс. рублей и на 2023 год в сумме 1,0 тыс. рубле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6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;</w:t>
      </w:r>
    </w:p>
    <w:p>
      <w:pPr>
        <w:pStyle w:val="Style16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ерераспределение бюджетных ассигнований бюджета муниципального образования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1110 «О размере компенсационных выплат отдельным категориям граждан»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татья 9. Особенности установления отдельных расходных обязательств поселения</w:t>
      </w:r>
    </w:p>
    <w:p>
      <w:pPr>
        <w:pStyle w:val="Style16"/>
        <w:tabs>
          <w:tab w:val="clear" w:pos="708"/>
          <w:tab w:val="left" w:pos="851" w:leader="none"/>
        </w:tabs>
        <w:ind w:left="78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становить исходя из прогнозируемого уровня инфляции (декабрь 2021 года к декабрю 2020 года) размер индексации с 1 декабря 2021 года на 3,6 процента, с 1 декабря 2022 года на 3,8 процента, с 1 декабря 2023 года на 3,6 процента: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10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09:00Z</dcterms:created>
  <dc:creator>Olga</dc:creator>
  <dc:description/>
  <cp:keywords/>
  <dc:language>en-US</dc:language>
  <cp:lastModifiedBy>Olga</cp:lastModifiedBy>
  <dcterms:modified xsi:type="dcterms:W3CDTF">2020-11-14T05:09:00Z</dcterms:modified>
  <cp:revision>2</cp:revision>
  <dc:subject/>
  <dc:title/>
</cp:coreProperties>
</file>